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САЙГИНСКОГО СЕЛЬСКОГО ПО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5 декабря 2022 года </w:t>
        <w:tab/>
        <w:tab/>
        <w:tab/>
        <w:tab/>
        <w:tab/>
        <w:tab/>
        <w:tab/>
        <w:tab/>
        <w:t xml:space="preserve">       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осуществления контроля за выполнен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й договоров найма специализированных жилых помещен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ных детям-сиротам и детям, оставшимся без попеч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дителей, лицам из числа детей-сирот и детей, оставшихся без попечения родителей на территории муниципального образования Сайгин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 постановления от 01.10.2024 №6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  <w:shd w:fill="FFFFFF" w:val="clear"/>
        </w:rPr>
        <w:t>В соответствии с пунктом 8 статьи 13 и статьей 100 Жилищного кодекса Российской Федерации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Сайгинское сельское поселения Верхнекетского района Томской области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1. Утвердить прилагаемый 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  <w:shd w:fill="FFFFFF" w:val="clear"/>
        </w:rPr>
        <w:t>2. Утвердить состав комиссии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к настоящему постановлению.</w:t>
      </w:r>
    </w:p>
    <w:p>
      <w:pPr>
        <w:pStyle w:val="3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Глава Сайгинского сельского поселения                                         Н.А. Чернышева</w:t>
      </w:r>
    </w:p>
    <w:p>
      <w:pPr>
        <w:pStyle w:val="Normal"/>
        <w:ind w:hanging="142"/>
        <w:jc w:val="both"/>
        <w:rPr>
          <w:rFonts w:ascii="Arial" w:hAnsi="Arial" w:cs="Arial"/>
          <w:spacing w:val="2"/>
          <w:szCs w:val="28"/>
          <w:shd w:fill="FFFFFF" w:val="clear"/>
        </w:rPr>
      </w:pPr>
      <w:r>
        <w:rPr>
          <w:rFonts w:cs="Arial" w:ascii="Arial" w:hAnsi="Arial"/>
          <w:spacing w:val="2"/>
          <w:szCs w:val="28"/>
          <w:shd w:fill="FFFFFF" w:val="clear"/>
        </w:rPr>
      </w:r>
    </w:p>
    <w:p>
      <w:pPr>
        <w:pStyle w:val="Normal"/>
        <w:ind w:hanging="142"/>
        <w:jc w:val="both"/>
        <w:rPr>
          <w:rFonts w:ascii="Arial" w:hAnsi="Arial" w:cs="Arial"/>
          <w:spacing w:val="2"/>
          <w:szCs w:val="28"/>
          <w:shd w:fill="FFFFFF" w:val="clear"/>
        </w:rPr>
      </w:pPr>
      <w:r>
        <w:rPr>
          <w:rFonts w:cs="Arial" w:ascii="Arial" w:hAnsi="Arial"/>
          <w:spacing w:val="2"/>
          <w:szCs w:val="28"/>
          <w:shd w:fill="FFFFFF" w:val="clear"/>
        </w:rPr>
      </w:r>
    </w:p>
    <w:p>
      <w:pPr>
        <w:pStyle w:val="Style14"/>
        <w:ind w:right="423" w:hanging="0"/>
        <w:jc w:val="right"/>
        <w:rPr>
          <w:rFonts w:ascii="Arial" w:hAnsi="Arial" w:cs="Arial"/>
          <w:spacing w:val="2"/>
          <w:sz w:val="24"/>
          <w:szCs w:val="28"/>
          <w:shd w:fill="FFFFFF" w:val="clear"/>
          <w:lang w:val="ru-RU"/>
        </w:rPr>
      </w:pPr>
      <w:r>
        <w:rPr>
          <w:rFonts w:cs="Arial" w:ascii="Arial" w:hAnsi="Arial"/>
          <w:spacing w:val="2"/>
          <w:sz w:val="24"/>
          <w:szCs w:val="28"/>
          <w:shd w:fill="FFFFFF" w:val="clear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ложение №1</w:t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Утвержден</w:t>
      </w:r>
    </w:p>
    <w:p>
      <w:pPr>
        <w:pStyle w:val="Style14"/>
        <w:ind w:right="423" w:firstLine="3828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постановлением Администрации </w:t>
      </w:r>
    </w:p>
    <w:p>
      <w:pPr>
        <w:pStyle w:val="Style14"/>
        <w:tabs>
          <w:tab w:val="clear" w:pos="708"/>
          <w:tab w:val="left" w:pos="8505" w:leader="none"/>
        </w:tabs>
        <w:ind w:right="425" w:firstLine="3828"/>
        <w:jc w:val="right"/>
        <w:rPr>
          <w:rFonts w:ascii="Arial" w:hAnsi="Arial" w:cs="Arial"/>
          <w:spacing w:val="2"/>
          <w:sz w:val="20"/>
          <w:szCs w:val="21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Сайгинского сельского поселения </w:t>
        <w:br/>
        <w:t>от 5 декабря 2022 года № 64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ind w:right="142" w:firstLine="851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ПОРЯДОК</w:t>
        <w:br/>
        <w:t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spacing w:val="2"/>
          <w:szCs w:val="28"/>
        </w:rPr>
        <w:t>муниципального образования Сайгинское сельское поселение Верхнекетского района Томской области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1. Настоящий Порядок устанавливает правил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 - контроль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. Контроль осуществляется в целях обеспечения выполнения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 соответственно - жилые помещения, Нанимател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 xml:space="preserve">3. Вопросы заключения, действия и прекращения договора найма специализированного жилого помещения регулируется разделом </w:t>
      </w:r>
      <w:r>
        <w:rPr>
          <w:rFonts w:cs="Arial" w:ascii="Arial" w:hAnsi="Arial"/>
          <w:spacing w:val="2"/>
          <w:szCs w:val="28"/>
          <w:lang w:val="en-US"/>
        </w:rPr>
        <w:t>IV</w:t>
      </w:r>
      <w:r>
        <w:rPr>
          <w:rFonts w:cs="Arial" w:ascii="Arial" w:hAnsi="Arial"/>
          <w:spacing w:val="2"/>
          <w:szCs w:val="28"/>
        </w:rPr>
        <w:t xml:space="preserve"> Жилищного кодекса Российской Федерации, постановлением Администрации Томской области от 29.12.2012 №562а «Об утверждении Порядка предоставления детям – сиротам и детям, оставшимся без попечения родителей, лицам из числа детей-сирот и детей, оставшихся без попечения родителей»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Администрацией Сайгинского сельского поселения, в том числ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использование жилого помещения по назначению и в пределах, установленных Жилищным кодексом Российской Федерац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) соблюдение правил пользования жилым помещение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3) обеспечение сохранност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4) поддержание в надлежащем состояни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5) недопущение самовольного переустройства или перепланировк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6)  своевременность проведения текущего ремонта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7) своевременность внесения платы за жилое помещение и коммунальные услуг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8)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5. Организацию и проведение мероприятий по контролю обеспечивает Администрация Сайгинского сельского поселения, в том числе путем создания комиссии по контролю за использованием жилых помещений, предоставленных лицам из числа детей – сирот (далее Комиссия)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6. Мероприятия по контролю подразделяются на плановые выездные проверки и внеплановые выездные проверки,</w:t>
      </w:r>
      <w:r>
        <w:rPr>
          <w:sz w:val="22"/>
        </w:rPr>
        <w:t xml:space="preserve"> </w:t>
      </w:r>
      <w:r>
        <w:rPr>
          <w:rFonts w:cs="Arial" w:ascii="Arial" w:hAnsi="Arial"/>
          <w:spacing w:val="2"/>
          <w:szCs w:val="28"/>
        </w:rPr>
        <w:t>утвержденные Администрацией Сайгинского сельского поселения (далее также - проверк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7. Плановые выездные проверки проводятся 1 раза в год в соответствии с планом проведения проверок, утвержденные Администрацией Сайгинского сельского посел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8. Внеплановые выездные проверки проводятся в случая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получения от физических, юридических лиц, и иных заинтересованных лиц, касающейся жилого помещения информации о возникновении аварийных ситуаций, об изменениях или нарушениях технологических процессов, о выходе из строя сооружений, оборудования, которые могут непосредственно причинить вред жизни, здоровью людей, окружающей среде и имуществу граждан, возникновения при использовании жилого помещения угрозы здоровью и жизни граждан, загрязнения окружающей среды, повреждения имущест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)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3) истечения срока, установленного для устранения нарушений, выявленных в ходе проведения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9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связаны с осмотром жилого помещ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0. По результатам проверки оформляется акт по форме согласно приложению, к настоящему Порядку в количестве не менее двух экземпляров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1. В случае выявления нарушений Администрация Сайгинского сель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2. Члены Комиссии при проведении проверки не вправе требовать от Нанимателя (представителя Нанимателя), членов семьи Нанимателя представления документов, информации, если они не относятся к предмету проверки, а также изымать оригиналы документов, относящихся к предмету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получать информацию об основаниях проверки, о полномочиях лиц, проводящих проверку, о предмете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) непосредственно присутствовать при проведении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3) давать объяснения по вопросам, относящимся к предмету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4)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5)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5. Члены Комиссии, осуществляющие контроль, несут ответственность за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несоблюдение требований действующего законодательства при исполнении своих обязанност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spacing w:val="2"/>
          <w:szCs w:val="28"/>
        </w:rPr>
        <w:t xml:space="preserve">  </w:t>
      </w:r>
      <w:r>
        <w:rPr>
          <w:rFonts w:cs="Arial" w:ascii="Arial" w:hAnsi="Arial"/>
          <w:spacing w:val="2"/>
          <w:szCs w:val="28"/>
        </w:rPr>
        <w:t xml:space="preserve">2) несоблюдение установленного порядка осуществления контроля; </w:t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spacing w:val="2"/>
          <w:szCs w:val="28"/>
        </w:rPr>
        <w:t xml:space="preserve">  </w:t>
      </w:r>
      <w:r>
        <w:rPr>
          <w:rFonts w:cs="Arial" w:ascii="Arial" w:hAnsi="Arial"/>
          <w:spacing w:val="2"/>
          <w:szCs w:val="28"/>
        </w:rPr>
        <w:t>3) необъективность и недостоверность результатов проверок.</w:t>
        <w:br/>
        <w:tab/>
        <w:t>16.</w:t>
        <w:tab/>
        <w:t>В рамках контроля за выполнением лицами из числа детей-сирот условий договора найма специализированного жилого помещения</w:t>
        <w:tab/>
        <w:t>Администрация Сайгинского сельского поселения осуществляют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7.</w:t>
        <w:tab/>
        <w:t>Администрация Сайгинского сельского поселения направляет в адрес районных органов внутренних дел информацию о лицах из числа детей-сирот, проживающих в предоставленных жилых помещениях, которые 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18.</w:t>
        <w:tab/>
        <w:t>При проведении проверки по контролю за выполнением лицами из числа детей-сирот условий договора найма специализированного жилого помещения Администрация Сайгинского сельского поселения приглашает участковых уполномоченных полиции.</w:t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  <w:t>Приложение</w:t>
      </w:r>
    </w:p>
    <w:p>
      <w:pPr>
        <w:pStyle w:val="Formattext"/>
        <w:shd w:fill="FFFFFF" w:val="clear"/>
        <w:spacing w:before="0" w:after="0"/>
        <w:ind w:left="4820" w:hanging="0"/>
        <w:textAlignment w:val="baseline"/>
        <w:rPr/>
      </w:pPr>
      <w:r>
        <w:rPr>
          <w:rFonts w:cs="Arial" w:ascii="Arial" w:hAnsi="Arial"/>
          <w:spacing w:val="2"/>
          <w:sz w:val="22"/>
          <w:szCs w:val="28"/>
        </w:rPr>
        <w:t>к Порядку осуществления контроля за выполнением условий</w:t>
        <w:br/>
        <w:t>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Форм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br/>
      </w:r>
      <w:r>
        <w:rPr>
          <w:rFonts w:cs="Arial" w:ascii="Arial" w:hAnsi="Arial"/>
          <w:b/>
          <w:spacing w:val="2"/>
          <w:szCs w:val="28"/>
        </w:rPr>
        <w:t>АКТ</w:t>
      </w:r>
    </w:p>
    <w:p>
      <w:pPr>
        <w:pStyle w:val="Headertext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проведения проверки выполнения условий договора найма</w:t>
      </w:r>
    </w:p>
    <w:p>
      <w:pPr>
        <w:pStyle w:val="Headertext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2"/>
        </w:rPr>
        <w:t xml:space="preserve"> </w:t>
      </w:r>
      <w:r>
        <w:rPr>
          <w:rFonts w:cs="Arial" w:ascii="Arial" w:hAnsi="Arial"/>
          <w:b/>
          <w:spacing w:val="2"/>
          <w:szCs w:val="28"/>
        </w:rPr>
        <w:t>на территории муниципального образования Сайгинское сельское поселение</w:t>
      </w:r>
    </w:p>
    <w:p>
      <w:pPr>
        <w:pStyle w:val="Headertext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Верхнекетского района Томской области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 _____________________________________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место составления акта),                  (дата и время проведения проверки)</w:t>
        <w:br/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комиссией по контролю за использованием жилых 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________________________________________________________</w:t>
        <w:br/>
        <w:t>2._________________________________________________________</w:t>
        <w:br/>
        <w:t>3._________________________________________________________</w:t>
        <w:br/>
        <w:t>4._________________________________________________________</w:t>
        <w:br/>
      </w:r>
    </w:p>
    <w:p>
      <w:pPr>
        <w:pStyle w:val="Formattext"/>
        <w:pBdr>
          <w:bottom w:val="single" w:sz="12" w:space="3" w:color="000000"/>
        </w:pBdr>
        <w:shd w:fill="FFFFFF" w:val="clear"/>
        <w:tabs>
          <w:tab w:val="clear" w:pos="708"/>
          <w:tab w:val="left" w:pos="9356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оведена плановая (внеплановая) выездная проверка использования жилого помещения, расположенного по адресу:__________________________________________________________________ </w:t>
      </w:r>
    </w:p>
    <w:p>
      <w:pPr>
        <w:pStyle w:val="Formattext"/>
        <w:pBdr>
          <w:bottom w:val="single" w:sz="12" w:space="3" w:color="000000"/>
        </w:pBdr>
        <w:shd w:fill="FFFFFF" w:val="clear"/>
        <w:tabs>
          <w:tab w:val="clear" w:pos="708"/>
          <w:tab w:val="left" w:pos="9356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3" w:color="000000"/>
        </w:pBdr>
        <w:shd w:fill="FFFFFF" w:val="clear"/>
        <w:tabs>
          <w:tab w:val="clear" w:pos="708"/>
          <w:tab w:val="left" w:pos="9356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оставленного по договору найма жилого помещения</w:t>
        <w:br/>
        <w:t>специализированного жилищного фонда _____________________________________________________________________</w:t>
        <w:br/>
      </w:r>
      <w:r>
        <w:rPr>
          <w:rFonts w:cs="Arial" w:ascii="Arial" w:hAnsi="Arial"/>
          <w:spacing w:val="2"/>
          <w:sz w:val="20"/>
          <w:szCs w:val="20"/>
        </w:rPr>
        <w:t>(указываются реквизиты договора найма жилого помещения специализированного</w:t>
        <w:br/>
        <w:t>жилищного фонда)</w:t>
        <w:br/>
      </w:r>
      <w:r>
        <w:rPr>
          <w:rFonts w:cs="Arial" w:ascii="Arial" w:hAnsi="Arial"/>
          <w:spacing w:val="2"/>
        </w:rPr>
        <w:t>нанимателю жилого помещения__________________________________________________________________</w:t>
        <w:br/>
        <w:t xml:space="preserve">                       (Ф.И.О., дата рождения нанимателя жилого помещения)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Жилое помещение (квартира), находящееся по вышеуказанному</w:t>
        <w:br/>
        <w:t>адресу, расположено на ____ этаже в ___ -этажном доме, состоит из ___ комнат, общая площадь составляет ________ кв.м, жилая _____ кв.м.</w:t>
        <w:br/>
        <w:t>На жилой площади согласно выписке из домовой книги (лицевого счета) зарегистрированы и/или проживают: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37"/>
        <w:gridCol w:w="216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, год р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егистриров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Проживают/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не прожи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Родственные отно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В ходе проверки использования жилого помещения "___" ______________г.установлено,что_____________________________________________________________________________________________________________</w:t>
        <w:br/>
        <w:t>_____________________________________________________________________</w:t>
        <w:br/>
        <w:t>__________________________________________________________________________________________________________________________________________</w:t>
        <w:br/>
        <w:t>Перечень мероприятий, необходимых для устранения выявленных нарушений: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(указывается наименование мероприятия, срок его проведения, исполнитель</w:t>
        <w:br/>
        <w:t>мероприятия)</w:t>
        <w:br/>
        <w:br/>
        <w:t>С актом ознакомлен(ы)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"___"___________ г  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</w:rPr>
        <w:t>________________/__________________________________________/</w:t>
        <w:br/>
        <w:t xml:space="preserve">         (</w:t>
      </w:r>
      <w:r>
        <w:rPr>
          <w:rFonts w:cs="Arial" w:ascii="Arial" w:hAnsi="Arial"/>
          <w:spacing w:val="2"/>
          <w:sz w:val="22"/>
        </w:rPr>
        <w:t>подпись)            (Ф.И.О. нанимателя жилого помещения или его представителя)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Сведения об отказе в ознакомлении с актом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</w:rPr>
        <w:t>____________________________________________________________________</w:t>
        <w:br/>
        <w:t>_____________________________________________________________________</w:t>
      </w:r>
      <w:r>
        <w:rPr>
          <w:rFonts w:cs="Arial" w:ascii="Arial" w:hAnsi="Arial"/>
          <w:spacing w:val="2"/>
          <w:sz w:val="22"/>
        </w:rPr>
        <w:br/>
      </w:r>
      <w:r>
        <w:rPr>
          <w:rFonts w:cs="Arial" w:ascii="Arial" w:hAnsi="Arial"/>
          <w:spacing w:val="2"/>
        </w:rPr>
        <w:t>Председатель комиссии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Cs w:val="28"/>
        </w:rPr>
        <w:t>_____________________    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 w:val="22"/>
          <w:szCs w:val="28"/>
        </w:rPr>
        <w:t>(подпись)                                                           (Ф.И.О)</w:t>
        <w:br/>
      </w:r>
      <w:r>
        <w:rPr>
          <w:rFonts w:cs="Arial" w:ascii="Arial" w:hAnsi="Arial"/>
          <w:spacing w:val="2"/>
          <w:szCs w:val="28"/>
        </w:rPr>
        <w:br/>
      </w:r>
      <w:r>
        <w:rPr>
          <w:rFonts w:cs="Arial" w:ascii="Arial" w:hAnsi="Arial"/>
          <w:spacing w:val="2"/>
        </w:rPr>
        <w:t>Члены комиссии:</w:t>
        <w:br/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(подпись)                                                           (Ф.И.О)</w:t>
      </w:r>
    </w:p>
    <w:p>
      <w:pPr>
        <w:pStyle w:val="Formattext"/>
        <w:pBdr>
          <w:bottom w:val="single" w:sz="12" w:space="1" w:color="000000"/>
        </w:pBdr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(подпись)                                                           (Ф.И.О)</w:t>
      </w:r>
    </w:p>
    <w:p>
      <w:pPr>
        <w:pStyle w:val="Formattext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Fonts w:cs="Arial" w:ascii="Arial" w:hAnsi="Arial"/>
          <w:spacing w:val="2"/>
        </w:rPr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sz w:val="22"/>
        </w:rPr>
        <w:t>(подпись)                                                           (Ф.И.О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Администрации Сайгинского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right="-283" w:firstLine="5245"/>
        <w:rPr>
          <w:rFonts w:ascii="Arial" w:hAnsi="Arial" w:cs="Arial"/>
        </w:rPr>
      </w:pPr>
      <w:r>
        <w:rPr>
          <w:rFonts w:cs="Arial" w:ascii="Arial" w:hAnsi="Arial"/>
        </w:rPr>
        <w:t>от 5 декабря 2022 года №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</w:t>
      </w:r>
      <w:r>
        <w:rPr/>
        <w:t xml:space="preserve"> </w:t>
      </w:r>
      <w:r>
        <w:rPr>
          <w:rFonts w:cs="Arial" w:ascii="Arial" w:hAnsi="Arial"/>
          <w:b/>
        </w:rPr>
        <w:t xml:space="preserve"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ей-сирот и детей, оставшихся без попечения родителей на территории муниципального образования Сай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Сайгинского сельского поселения, председател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шина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Сайгинского сельского поселения, секретар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а 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хгалтер Администрации Сайгинского сельского поселения, член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а Оксана Геннад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чальник отдела опеки и попечительства Управления образования Администрации Верхнекетского района, член комиссии (по согласованию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2:00Z</dcterms:created>
  <dc:creator>Секретарь</dc:creator>
  <dc:description/>
  <cp:keywords/>
  <dc:language>en-US</dc:language>
  <cp:lastModifiedBy>Сайга</cp:lastModifiedBy>
  <cp:lastPrinted>2023-01-23T12:41:00Z</cp:lastPrinted>
  <dcterms:modified xsi:type="dcterms:W3CDTF">2024-10-10T02:18:00Z</dcterms:modified>
  <cp:revision>21</cp:revision>
  <dc:subject/>
  <dc:title>Проект</dc:title>
</cp:coreProperties>
</file>